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Concurso Cultural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JOVEM AUTOR FANTÁSTICO I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encha os dados solicitados da página 01 e 02, salve e envie o arquivo aos cuidados de Ademir Pascale e Elenir Alves: </w:t>
      </w:r>
      <w:hyperlink r:id="rId2">
        <w:r>
          <w:rPr>
            <w:rStyle w:val="InternetLink"/>
            <w:rFonts w:cs="Bookman Old Style" w:ascii="Bookman Old Style" w:hAnsi="Bookman Old Style"/>
          </w:rPr>
          <w:t>cranik@cranik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a parceria Portal Cranik e Fofork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b/>
          <w:color w:val="000000"/>
          <w:sz w:val="32"/>
          <w:szCs w:val="32"/>
        </w:rPr>
        <w:t>Concurso de caráter recreativo/cultural conforme item 2 do artigo 3 da lei 5.768 de 20/12/7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Nome do autor(a)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laridade.: 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e Nasc.: ......../......../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Estado/Cidade: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S.: todos os dados deverão ser preenchido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color w:val="FF0000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 xml:space="preserve">) Autorizo por parte de Ademir Pascale e Elenir Alves a publicação gratuitamente do miniconto abaixo, de minha autoria, se for selecionado para o concurso cultural fantástic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OBS.:</w:t>
      </w:r>
      <w:r>
        <w:rPr>
          <w:rFonts w:cs="Arial" w:ascii="Arial" w:hAnsi="Arial"/>
          <w:sz w:val="26"/>
          <w:szCs w:val="26"/>
        </w:rPr>
        <w:t xml:space="preserve"> o preenchimento da ficha e envio dos dados mais miniconto, não garante a publicação do mesm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SEU MINICO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CREVA O SEU MINICONTO COM ATÉ 20 LINHAS EM FONTE ARIAL TAMANHO 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CO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CREVA A SUA MINIBIOGRAFIA COM ATÉ 05 LINHAS EM FONTE ARIAL  OU TIMES NEW ROMAN TAMANHO 12). </w:t>
      </w:r>
      <w:r>
        <w:rPr>
          <w:rFonts w:cs="Arial" w:ascii="Arial" w:hAnsi="Arial"/>
          <w:b/>
          <w:u w:val="single"/>
        </w:rPr>
        <w:t>NÃO ESQUEÇA DE INSERIR O SEU E-MAI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BIOGRAF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Bookman Old Style" w:hAnsi="Bookman Old Style"/>
        </w:rPr>
        <w:t xml:space="preserve">salve e envie o arquivo aos cuidados de Ademir Pascale e Elenir Alves: </w:t>
      </w:r>
      <w:hyperlink r:id="rId3">
        <w:r>
          <w:rPr>
            <w:rStyle w:val="InternetLink"/>
            <w:rFonts w:cs="Bookman Old Style" w:ascii="Bookman Old Style" w:hAnsi="Bookman Old Style"/>
          </w:rPr>
          <w:t>cranik@cranik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nik@cranik.com" TargetMode="External"/><Relationship Id="rId3" Type="http://schemas.openxmlformats.org/officeDocument/2006/relationships/hyperlink" Target="mailto:cranik@crani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05:00Z</dcterms:created>
  <dc:creator>ademir pascale</dc:creator>
  <dc:description/>
  <dc:language>en-US</dc:language>
  <cp:lastModifiedBy>Elenir</cp:lastModifiedBy>
  <dcterms:modified xsi:type="dcterms:W3CDTF">2011-02-11T00:12:00Z</dcterms:modified>
  <cp:revision>5</cp:revision>
  <dc:subject/>
  <dc:title> </dc:title>
</cp:coreProperties>
</file>