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72"/>
          <w:szCs w:val="72"/>
        </w:rPr>
        <w:t>T</w:t>
      </w:r>
      <w:r>
        <w:rPr>
          <w:rFonts w:cs="Bookman Old Style" w:ascii="Bookman Old Style" w:hAnsi="Bookman Old Style"/>
          <w:sz w:val="44"/>
          <w:szCs w:val="44"/>
        </w:rPr>
        <w:t>errorzine – Minicontos de Terro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atos com Ademir Pascale e Elenir Alves: </w:t>
      </w:r>
      <w:hyperlink r:id="rId2">
        <w:r>
          <w:rPr>
            <w:rStyle w:val="InternetLink"/>
            <w:rFonts w:cs="Bookman Old Style" w:ascii="Bookman Old Style" w:hAnsi="Bookman Old Style"/>
          </w:rPr>
          <w:t>cranik@cranik.com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eencha os dados solicitados da página 01 e 02, salve e envie o arquivo para o e-mail acim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Para anunciar, divulgar seu livro ou patrocinar o TerrorZine – Minicontos de Terror, envie um e-mail com sua proposta para: cranik@cranik.com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do autor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do responsável (somente para menores de idade):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eudônimo: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e Nasc.: ......../......../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G.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PF.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ípio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e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OBS.: menores de idade deverão pedir para os pais ou responsável para preencher com seus respectivos dados, incluindo o nome do autor que participará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color w:val="FF0000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 xml:space="preserve">) Autorizo por parte de Ademir Pascale e Elenir Alves a publicação gratuitamente do miniconto abaixo, de minha autoria,  no Terrorzine – Minicontos de Terror, uma edição eletrônica que será distribuída via e-mail, internet, downloads, etc., sabendo que o intuito do TerrorZine é divulgar o talento dos participantes, levando cultura e informação aos leit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OBS.:</w:t>
      </w:r>
      <w:r>
        <w:rPr>
          <w:rFonts w:cs="Arial" w:ascii="Arial" w:hAnsi="Arial"/>
          <w:sz w:val="26"/>
          <w:szCs w:val="26"/>
        </w:rPr>
        <w:t xml:space="preserve"> o preenchimento da ficha e envio dos dados mais miniconto, não garante a publicação do me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MINICO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MINICONTO COM NO MÁXIMO 15 LINHAS EM FONTE ARIAL TAMANHO 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CO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NIBIOGRAFIA COM NO MÁXIMO 05 LINHAS EM FONTE ARIAL TAMANHO 12). </w:t>
      </w:r>
      <w:r>
        <w:rPr>
          <w:rFonts w:cs="Arial" w:ascii="Arial" w:hAnsi="Arial"/>
          <w:b/>
          <w:u w:val="single"/>
        </w:rPr>
        <w:t>NÃO ESQUEÇA DE INSERIR O SEU E-MAI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IBIOGRAF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caso tenha interesse em divulgar o seu livro ou anunciar o seu site ou produto no TerrorZine, envie um e-mail solicitando informações e valores para </w:t>
      </w:r>
      <w:hyperlink r:id="rId3">
        <w:r>
          <w:rPr>
            <w:rStyle w:val="InternetLink"/>
            <w:rFonts w:cs="Arial" w:ascii="Arial" w:hAnsi="Arial"/>
            <w:b/>
          </w:rPr>
          <w:t>ademir@cranik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nik@cranik.com" TargetMode="External"/><Relationship Id="rId3" Type="http://schemas.openxmlformats.org/officeDocument/2006/relationships/hyperlink" Target="mailto:ademir@crani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19:00Z</dcterms:created>
  <dc:creator>ademir pascale</dc:creator>
  <dc:description/>
  <dc:language>en-US</dc:language>
  <cp:lastModifiedBy>Ademir</cp:lastModifiedBy>
  <dcterms:modified xsi:type="dcterms:W3CDTF">2009-01-06T18:52:00Z</dcterms:modified>
  <cp:revision>11</cp:revision>
  <dc:subject/>
  <dc:title> </dc:title>
</cp:coreProperties>
</file>